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л/с №_______________                             </w:t>
      </w:r>
    </w:p>
    <w:p>
      <w:pPr>
        <w:pStyle w:val="Normal"/>
        <w:rPr/>
      </w:pPr>
      <w:r>
        <w:rPr/>
        <w:t>Абон. №_____________</w:t>
      </w:r>
    </w:p>
    <w:p>
      <w:pPr>
        <w:pStyle w:val="Normal"/>
        <w:jc w:val="right"/>
        <w:rPr/>
      </w:pPr>
      <w:r>
        <w:rPr/>
        <w:t>Уч. _______________                                                       Генеральному директору АО «Ростовводоканал»</w:t>
      </w:r>
    </w:p>
    <w:p>
      <w:pPr>
        <w:pStyle w:val="Normal"/>
        <w:ind w:left="3540" w:hanging="0"/>
        <w:jc w:val="right"/>
        <w:rPr/>
      </w:pPr>
      <w:r>
        <w:rPr/>
        <w:t xml:space="preserve">          </w:t>
      </w:r>
      <w:r>
        <w:rPr/>
        <w:t>Е.В. Юркин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4111" w:hanging="0"/>
        <w:jc w:val="right"/>
        <w:rPr/>
      </w:pPr>
      <w:r>
        <w:rPr/>
        <w:t>дата рождения: ________________________________________</w:t>
      </w:r>
    </w:p>
    <w:p>
      <w:pPr>
        <w:pStyle w:val="Normal"/>
        <w:ind w:left="4111" w:hanging="0"/>
        <w:jc w:val="right"/>
        <w:rPr/>
      </w:pPr>
      <w:r>
        <w:rPr/>
        <w:t>место рождения: _______________________________________</w:t>
      </w:r>
    </w:p>
    <w:p>
      <w:pPr>
        <w:pStyle w:val="Normal"/>
        <w:ind w:left="4111" w:hanging="0"/>
        <w:jc w:val="center"/>
        <w:rPr/>
      </w:pPr>
      <w:r>
        <w:rPr/>
        <w:t>зарегистрированного: __________________________________</w:t>
      </w:r>
    </w:p>
    <w:p>
      <w:pPr>
        <w:pStyle w:val="Normal"/>
        <w:ind w:left="4111" w:hanging="0"/>
        <w:jc w:val="right"/>
        <w:rPr/>
      </w:pPr>
      <w:r>
        <w:rPr/>
        <w:t>______________________________________________________</w:t>
      </w:r>
    </w:p>
    <w:p>
      <w:pPr>
        <w:pStyle w:val="Normal"/>
        <w:ind w:left="4111" w:hanging="0"/>
        <w:jc w:val="right"/>
        <w:rPr/>
      </w:pPr>
      <w:r>
        <w:rPr/>
        <w:t>адрес объекта _________________________________________</w:t>
      </w:r>
    </w:p>
    <w:p>
      <w:pPr>
        <w:pStyle w:val="Normal"/>
        <w:ind w:left="4111" w:hanging="0"/>
        <w:jc w:val="right"/>
        <w:rPr/>
      </w:pPr>
      <w:r>
        <w:rPr/>
        <w:t>тел. 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>: 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открыть лицевой счёт объекта ______________________________, расположенного</w:t>
      </w:r>
    </w:p>
    <w:p>
      <w:pPr>
        <w:pStyle w:val="Normal"/>
        <w:ind w:left="5472" w:firstLine="192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(ИЖД, квартира)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 г. Ростов-на-Дону, ул.(пер.)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е имя на основании прилагаемых документов. Мои удобства в настоящий момент составляю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ков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хонная мой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н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дячая ван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нита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оровая колон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тральная канализац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ивная я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стродействующие водонагревателем (газовые или электрическ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ГВ (ТЭЦ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нагреватель (на твердом и др. топлив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ающая степень благоустройства (бассейн, сауна и т.д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ичная коло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Количество зарегистрированных: _________чел.  Площадь полива ________м2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Также прошу разрешения расчет за пользование водой производить согласно показаниям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водомера: (марка) _______________________, тип ___________________, диаметр _________,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ханический, импульсный)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заводской № _____________________________________________________,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веренного «_____» _____________г., дата следующей поверки «_____»______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азания на момент подачи заявления ___________ м3.   Место установки: 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иложения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Cs w:val="28"/>
        </w:rPr>
        <w:tab/>
      </w:r>
      <w:r>
        <w:rPr>
          <w:sz w:val="20"/>
          <w:szCs w:val="20"/>
        </w:rPr>
        <w:t>Также, настоящим заявлением даю согласие АО «Ростовводоканал», в дальнейшем именуемое «Организация ВКХ», и не возражаю против обработки Организацией ВКХ (путем сбора, копирования, систематизации, уточнения, передачи третьим лицам, обезличивания, блокирования, уничтожения, но не ограничиваясь ими), в том числе автоматизированной, своих персональных данных в соответствии с требованиями Федерального закона от 27.07.2006 года № 152 «О персональных данных».</w:t>
      </w:r>
    </w:p>
    <w:p>
      <w:pPr>
        <w:pStyle w:val="Normal"/>
        <w:tabs>
          <w:tab w:val="clear" w:pos="708"/>
          <w:tab w:val="left" w:pos="1875" w:leader="none"/>
        </w:tabs>
        <w:ind w:firstLine="900"/>
        <w:jc w:val="both"/>
        <w:rPr/>
      </w:pPr>
      <w:r>
        <w:rPr>
          <w:sz w:val="20"/>
          <w:szCs w:val="20"/>
        </w:rPr>
        <w:t>Согласие даётся в отношении любой информации, относящейся к Заказчику (Абоненту). Указанные Заказчиком (Абонентом) персональные данные предоставляются в целях исполнения договора, а также в целях информирования его об услугах Организации ВКХ.</w:t>
      </w:r>
    </w:p>
    <w:p>
      <w:pPr>
        <w:pStyle w:val="Normal"/>
        <w:tabs>
          <w:tab w:val="clear" w:pos="708"/>
          <w:tab w:val="left" w:pos="1875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ётся до истечения сроков хранения соответствующей информации в соответствии с действующим законодательством Российской Федерации и нормативными документами Организации ВКХ, после чего может быть отозвано посредством направления Заказчиком (Абонентом) письменного заявления Организации ВК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правлять мне уведомления на указанный мной в настоящем заявлении адрес электронной почты, а также посредством СМС на указанный мной в настоящем заявлении номер телефона, а также на регистрацию в информационной системе «Личный кабинет», находящейся по адресу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vodokanalrn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635571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  <w:gridCol w:w="504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милия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я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чество _______________________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пись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60.9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  <w:gridCol w:w="504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милия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я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чество _______________________</w:t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ь_______________________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службы «Одно окно»____________ ___________ « _____ »________ 20_____г.</w:t>
      </w:r>
    </w:p>
    <w:sectPr>
      <w:type w:val="nextPage"/>
      <w:pgSz w:w="11906" w:h="16838"/>
      <w:pgMar w:left="1021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4:00Z</dcterms:created>
  <dc:creator>ABN80</dc:creator>
  <dc:description/>
  <cp:keywords/>
  <dc:language>en-US</dc:language>
  <cp:lastModifiedBy>SNT</cp:lastModifiedBy>
  <cp:lastPrinted>2024-07-28T20:49:00Z</cp:lastPrinted>
  <dcterms:modified xsi:type="dcterms:W3CDTF">2024-07-28T17:49:00Z</dcterms:modified>
  <cp:revision>53</cp:revision>
  <dc:subject/>
  <dc:title>Первому заместителю</dc:title>
</cp:coreProperties>
</file>